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598" w:right="3712" w:hanging="0"/>
        <w:rPr/>
      </w:pPr>
      <w:r>
        <w:rPr/>
      </w:r>
    </w:p>
    <w:p>
      <w:pPr>
        <w:pStyle w:val="Heading1"/>
        <w:spacing w:before="0" w:after="0"/>
        <w:ind w:left="3598" w:right="3712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5150</wp:posOffset>
            </wp:positionH>
            <wp:positionV relativeFrom="paragraph">
              <wp:posOffset>54610</wp:posOffset>
            </wp:positionV>
            <wp:extent cx="701040" cy="7042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54445</wp:posOffset>
            </wp:positionH>
            <wp:positionV relativeFrom="paragraph">
              <wp:posOffset>54610</wp:posOffset>
            </wp:positionV>
            <wp:extent cx="70104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İRESUN ÜNİVERSİTESİ</w:t>
      </w:r>
      <w:r>
        <w:rPr>
          <w:spacing w:val="-57"/>
        </w:rPr>
        <w:t xml:space="preserve"> </w:t>
      </w:r>
      <w:r>
        <w:rPr/>
        <w:t>EĞİTİM FAKÜLTESİ</w:t>
      </w:r>
    </w:p>
    <w:p>
      <w:pPr>
        <w:pStyle w:val="Heading1"/>
        <w:spacing w:before="0" w:after="0"/>
        <w:ind w:left="0" w:right="20" w:hanging="0"/>
        <w:rPr/>
      </w:pPr>
      <w:r>
        <w:rPr/>
        <w:t xml:space="preserve">MATEMATİK VE FEN BİLİMLERİ EĞİTİMİ BÖLÜMÜ </w:t>
      </w:r>
    </w:p>
    <w:p>
      <w:pPr>
        <w:pStyle w:val="Heading1"/>
        <w:spacing w:before="0" w:after="0"/>
        <w:ind w:left="0" w:right="20" w:hanging="0"/>
        <w:rPr/>
      </w:pPr>
      <w:r>
        <w:rPr/>
        <w:t>MATEMATİK EĞİTİMİ ANA BİLİM DALI</w:t>
      </w:r>
    </w:p>
    <w:p>
      <w:pPr>
        <w:pStyle w:val="Heading1"/>
        <w:spacing w:before="0" w:after="0"/>
        <w:ind w:left="0" w:right="20" w:hanging="0"/>
        <w:rPr/>
      </w:pPr>
      <w:r>
        <w:rPr/>
        <w:t xml:space="preserve">İLKÖĞRETİM MATEMATİK ÖĞRETMENLİĞİ LİSANS PROGRAMI </w:t>
      </w:r>
    </w:p>
    <w:p>
      <w:pPr>
        <w:pStyle w:val="Heading1"/>
        <w:spacing w:before="0" w:after="0"/>
        <w:ind w:left="0" w:right="20" w:hanging="0"/>
        <w:rPr/>
      </w:pPr>
      <w:r>
        <w:rPr/>
        <w:t>DERS BİLGİ FORMU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9948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1"/>
        <w:gridCol w:w="2116"/>
        <w:gridCol w:w="1931"/>
        <w:gridCol w:w="1629"/>
        <w:gridCol w:w="1631"/>
      </w:tblGrid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dı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ĞİTİMDE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HAZIRLAMA</w:t>
            </w:r>
          </w:p>
        </w:tc>
      </w:tr>
      <w:tr>
        <w:trPr>
          <w:trHeight w:val="3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odu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BSEÇ-10</w:t>
            </w:r>
          </w:p>
        </w:tc>
      </w:tr>
      <w:tr>
        <w:trPr>
          <w:trHeight w:val="38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redi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ilgile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76" w:right="3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o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Uygulam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94" w:right="4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Kre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94" w:right="3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KTS</w:t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ürü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çmeli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eviyes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sans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10" w:right="54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ğitim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Yılı ve Dönem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Günü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e Saat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lik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ilgis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Üyes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05" w:right="15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İletişim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ilgiler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05" w:right="9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10" w:right="6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fis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Bilgileri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Ofis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aat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istem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Örgün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ğitim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il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ürkçe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110" w:right="299" w:hanging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n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oşulu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Olan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Yok</w:t>
            </w:r>
          </w:p>
        </w:tc>
      </w:tr>
      <w:tr>
        <w:trPr>
          <w:trHeight w:val="6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4" w:after="0"/>
              <w:ind w:left="110" w:right="17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 İçin Önerilen Diğer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Hususlar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Yok</w:t>
            </w:r>
          </w:p>
        </w:tc>
      </w:tr>
      <w:tr>
        <w:trPr>
          <w:trHeight w:val="35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taj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urumu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Yok</w:t>
            </w:r>
          </w:p>
        </w:tc>
      </w:tr>
      <w:tr>
        <w:trPr>
          <w:trHeight w:val="6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macı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acı,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ğitim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nında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cinin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tilmesi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ceriler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zandırılmasıdır.</w:t>
            </w:r>
          </w:p>
        </w:tc>
      </w:tr>
      <w:tr>
        <w:trPr>
          <w:trHeight w:val="126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İçeriği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eriğ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ğiti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nın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mel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riş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ğlamaktadır. Projeye duyulan ihtiyaç, projelerin özellikleri, proje hazırlam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sasları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n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çim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c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c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etim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nlaması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nlama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şamaları,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psam,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ütçe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aman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nlaması,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rnek projeler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celenmes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b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nuları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psamaktadır.</w:t>
            </w:r>
          </w:p>
        </w:tc>
      </w:tr>
      <w:tr>
        <w:trPr>
          <w:trHeight w:val="210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ğrenm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Çıktıları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5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psamında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cilerin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şağıdaki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me</w:t>
            </w:r>
            <w:r>
              <w:rPr>
                <w:spacing w:val="4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ıktılarına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aşması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deflenmektedir:</w:t>
            </w:r>
          </w:p>
          <w:p>
            <w:pPr>
              <w:pStyle w:val="TableParagraph"/>
              <w:widowControl w:val="false"/>
              <w:spacing w:lineRule="auto" w:line="283" w:before="44" w:after="0"/>
              <w:ind w:left="105" w:right="3427" w:hanging="0"/>
              <w:jc w:val="left"/>
              <w:rPr>
                <w:spacing w:val="-5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- Proje kavramını tanımlama,</w:t>
            </w:r>
          </w:p>
          <w:p>
            <w:pPr>
              <w:pStyle w:val="TableParagraph"/>
              <w:widowControl w:val="false"/>
              <w:spacing w:lineRule="auto" w:line="283" w:before="44" w:after="0"/>
              <w:ind w:left="105" w:right="356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- Proj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k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uşturma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before="3" w:after="0"/>
              <w:ind w:left="345" w:hanging="24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liştirme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300" w:before="12" w:after="0"/>
              <w:ind w:left="105" w:right="115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de zaman, maliyet ve kaynak planlaması yapma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300" w:before="12" w:after="0"/>
              <w:ind w:left="105" w:right="221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aporu geliştirme.</w:t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780" w:right="62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949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9"/>
      </w:tblGrid>
      <w:tr>
        <w:trPr>
          <w:trHeight w:val="495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10" w:after="0"/>
              <w:ind w:left="3030" w:right="302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İN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İLKELERİ</w:t>
            </w:r>
          </w:p>
        </w:tc>
      </w:tr>
      <w:tr>
        <w:trPr>
          <w:trHeight w:val="1390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Süresi</w:t>
            </w:r>
            <w:r>
              <w:rPr>
                <w:b/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Giriş/Çıkış-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 xml:space="preserve">Bu ders her hafta yüz yüze yapılacaktır. Dersin süresi </w:t>
            </w:r>
            <w:r>
              <w:rPr>
                <w:b/>
                <w:w w:val="105"/>
                <w:kern w:val="0"/>
                <w:sz w:val="24"/>
                <w:szCs w:val="24"/>
                <w:lang w:eastAsia="en-US" w:bidi="ar-SA"/>
              </w:rPr>
              <w:t>“50 dakika ders+10 dakika ara +50 dakika</w:t>
            </w:r>
            <w:r>
              <w:rPr>
                <w:b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4"/>
                <w:szCs w:val="24"/>
                <w:lang w:eastAsia="en-US" w:bidi="ar-SA"/>
              </w:rPr>
              <w:t xml:space="preserve">ders”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 xml:space="preserve">olarak tanımlanmıştır. Dersin uzaktan öğretim yoluyla yürütülmesi durumundan </w:t>
            </w:r>
            <w:r>
              <w:rPr>
                <w:b/>
                <w:w w:val="105"/>
                <w:kern w:val="0"/>
                <w:sz w:val="24"/>
                <w:szCs w:val="24"/>
                <w:lang w:eastAsia="en-US" w:bidi="ar-SA"/>
              </w:rPr>
              <w:t>40 dakikadan</w:t>
            </w:r>
            <w:r>
              <w:rPr>
                <w:b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az olmamak koşuluyla eş zamanlı olarak yapılacaktır. Geriye kalan zaman diliminde ise öğrencinin</w:t>
            </w:r>
            <w:r>
              <w:rPr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eşzamanlı öğretim uygulamalarına daha hazırlıklı gelmesi ve aktif katılım düzeyini artırmaya</w:t>
            </w:r>
            <w:r>
              <w:rPr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yönelik</w:t>
            </w:r>
            <w:r>
              <w:rPr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olarak eş zamansız uygulamalar (ödev, etkinlik, çalışma yaprağı, çalışma soruları, proje ve makale</w:t>
            </w:r>
            <w:r>
              <w:rPr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inceleme, konuya ilişkin kitap okuma, video ya da film izleme ve özetleme vb.) şeklinde yapılacaktır.</w:t>
            </w:r>
            <w:r>
              <w:rPr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4"/>
                <w:szCs w:val="24"/>
                <w:lang w:eastAsia="en-US" w:bidi="ar-SA"/>
              </w:rPr>
              <w:t>Ayrıca sanal sınıfta derse katılan her bir öğrencinin koşulsuz uyması gereken kurallar aşağıda yer</w:t>
            </w:r>
            <w:r>
              <w:rPr>
                <w:i/>
                <w:spacing w:val="1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4"/>
                <w:szCs w:val="24"/>
                <w:lang w:eastAsia="en-US" w:bidi="ar-SA"/>
              </w:rPr>
              <w:t>almaktadı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18" w:after="0"/>
              <w:ind w:left="825" w:right="107" w:hanging="361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rst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orunlu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zeret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hastalık,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ğlantı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runu,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ygunsuz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oşullar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b,)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rumları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ışınd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mer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i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şekilde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r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akip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ilecekti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7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İzinsiz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nk paylaşımı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apm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7" w:before="0" w:after="0"/>
              <w:jc w:val="left"/>
              <w:rPr>
                <w:i/>
                <w:i/>
              </w:rPr>
            </w:pP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İzinsiz</w:t>
            </w:r>
            <w:r>
              <w:rPr>
                <w:i/>
                <w:spacing w:val="1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kayıt</w:t>
            </w:r>
            <w:r>
              <w:rPr>
                <w:i/>
                <w:spacing w:val="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alma</w:t>
            </w:r>
            <w:r>
              <w:rPr>
                <w:i/>
                <w:spacing w:val="2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i/>
                <w:spacing w:val="2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paylaşımı</w:t>
            </w:r>
            <w:r>
              <w:rPr>
                <w:i/>
                <w:spacing w:val="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yapm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Ekran</w:t>
            </w:r>
            <w:r>
              <w:rPr>
                <w:i/>
                <w:spacing w:val="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fotoğrafı</w:t>
            </w:r>
            <w:r>
              <w:rPr>
                <w:i/>
                <w:spacing w:val="2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alma</w:t>
            </w:r>
            <w:r>
              <w:rPr>
                <w:i/>
                <w:spacing w:val="2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paylaşımı</w:t>
            </w:r>
            <w:r>
              <w:rPr>
                <w:i/>
                <w:spacing w:val="2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yapm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3" w:after="0"/>
              <w:ind w:left="825" w:right="121" w:hanging="361"/>
              <w:jc w:val="left"/>
              <w:rPr>
                <w:i/>
                <w:i/>
              </w:rPr>
            </w:pP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Dersin</w:t>
            </w:r>
            <w:r>
              <w:rPr>
                <w:i/>
                <w:spacing w:val="2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işlenişini</w:t>
            </w:r>
            <w:r>
              <w:rPr>
                <w:i/>
                <w:spacing w:val="3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olumsuz</w:t>
            </w:r>
            <w:r>
              <w:rPr>
                <w:i/>
                <w:spacing w:val="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etkileyecek</w:t>
            </w:r>
            <w:r>
              <w:rPr>
                <w:i/>
                <w:spacing w:val="3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davranış</w:t>
            </w:r>
            <w:r>
              <w:rPr>
                <w:i/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(mikrofonu</w:t>
            </w:r>
            <w:r>
              <w:rPr>
                <w:i/>
                <w:spacing w:val="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açık</w:t>
            </w:r>
            <w:r>
              <w:rPr>
                <w:i/>
                <w:spacing w:val="3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bırakma,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izinsizi</w:t>
            </w:r>
            <w:r>
              <w:rPr>
                <w:i/>
                <w:spacing w:val="33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konuşma</w:t>
            </w:r>
            <w:r>
              <w:rPr>
                <w:i/>
                <w:spacing w:val="3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vb)</w:t>
            </w:r>
            <w:r>
              <w:rPr>
                <w:i/>
                <w:spacing w:val="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i/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müdahalelerde</w:t>
            </w:r>
            <w:r>
              <w:rPr>
                <w:i/>
                <w:spacing w:val="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bulunm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Sınıf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arkadaşını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rahatsız</w:t>
            </w:r>
            <w:r>
              <w:rPr>
                <w:i/>
                <w:spacing w:val="21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etme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Dersin</w:t>
            </w:r>
            <w:r>
              <w:rPr>
                <w:i/>
                <w:spacing w:val="1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içeriği</w:t>
            </w:r>
            <w:r>
              <w:rPr>
                <w:i/>
                <w:spacing w:val="2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mahrem</w:t>
            </w:r>
            <w:r>
              <w:rPr>
                <w:i/>
                <w:spacing w:val="3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olan</w:t>
            </w:r>
            <w:r>
              <w:rPr>
                <w:i/>
                <w:spacing w:val="26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sınıf</w:t>
            </w:r>
            <w:r>
              <w:rPr>
                <w:i/>
                <w:spacing w:val="35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ortamını</w:t>
            </w:r>
            <w:r>
              <w:rPr>
                <w:i/>
                <w:spacing w:val="28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teşhir</w:t>
            </w:r>
            <w:r>
              <w:rPr>
                <w:i/>
                <w:spacing w:val="34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etmeye</w:t>
            </w:r>
            <w:r>
              <w:rPr>
                <w:i/>
                <w:spacing w:val="29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yönelik</w:t>
            </w:r>
            <w:r>
              <w:rPr>
                <w:i/>
                <w:spacing w:val="30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davranışlarda</w:t>
            </w:r>
            <w:r>
              <w:rPr>
                <w:i/>
                <w:spacing w:val="32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22"/>
                <w:szCs w:val="22"/>
                <w:lang w:eastAsia="en-US" w:bidi="ar-SA"/>
              </w:rPr>
              <w:t>bulunma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</w:tabs>
              <w:spacing w:before="0" w:after="0"/>
              <w:ind w:left="825" w:right="99" w:hanging="36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rsin sorumlu öğretim elemanının izni ve onayı olmadan derse kayıtlı öğrencilerin dışında birini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tılımını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ğlam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vranışlarınd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lunmak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esinlikl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asaktır.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elirlen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urallar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ykırı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davranışlar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sergilenmesi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durumunda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>öğrenci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siplin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önetmeliği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psamında</w:t>
            </w:r>
            <w:r>
              <w:rPr>
                <w:i/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asal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şlem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apılacaktır.</w:t>
            </w:r>
          </w:p>
          <w:p>
            <w:pPr>
              <w:pStyle w:val="TableParagraph"/>
              <w:widowControl w:val="false"/>
              <w:spacing w:before="116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Devam-</w:t>
            </w:r>
          </w:p>
          <w:p>
            <w:pPr>
              <w:pStyle w:val="TableParagraph"/>
              <w:widowControl w:val="false"/>
              <w:spacing w:before="2" w:after="0"/>
              <w:ind w:left="110" w:right="8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Öğrencilerin derse devam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4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Giresun Üniversitesi Önlisans ve Lisans Eğitim-Öğretim Ve Sınav Yönetmeliği 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ördüncü Bölüm, “Derslere Devam, Değerlendirme, Sınavlar ve Mezuniyet- Derslere Devam” başlığı altın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d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8’d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şağıdak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kild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nmıştır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91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ADDE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i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rste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y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ygulamada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yarıyıl/yılson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rs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ütünlem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ınavların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irebilmek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çin;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öğrencinin teorik dersler ile teorik ve uygulamanın birlikte yapıldığı derslerin en az %70’ine, uygulamalı derslerin ise e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z %80’ine devam etmiş olması gerekir. Yabancı dil ve Türkçe hazırlık programlarında en az %85 devam şartı aranır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Öğrenciler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am durumları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lgili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öğretim elemanı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arafından izlen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before="1" w:after="0"/>
              <w:ind w:left="110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ers ve uygulamaların başarısızlık nedeniyle tekrarı halinde, devam şartının aranıp aranmayacağı ilgili kurulc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elirlenir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before="0" w:after="0"/>
              <w:ind w:left="110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Yurt içi ve yurt dışı spor müsabakaları ve bunların hazırlık çalışmalarına katılan öğrenciler ile Üniversiteyi bilimse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 kültürel organizasyonlarda temsil eden öğrencilerin, organizasyonun devamı esnasında geçirdikleri süreler ilgil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vzuat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ükümlerin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ö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amsızlık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üresin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esabında dikk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ınmaz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vamsızlığ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zkû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etmeliğ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ddes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ğince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ş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şle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ılacaktır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Hastalık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ya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Acil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urum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Bildirimi-</w:t>
            </w:r>
          </w:p>
          <w:p>
            <w:pPr>
              <w:pStyle w:val="TableParagraph"/>
              <w:widowControl w:val="false"/>
              <w:spacing w:before="4" w:after="0"/>
              <w:ind w:left="110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lağanüst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gi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leler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anın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eleler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nız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l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aj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tişi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ollarınd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si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llanar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tişim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çebilirsiniz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Geciken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örevler-</w:t>
            </w:r>
          </w:p>
          <w:p>
            <w:pPr>
              <w:pStyle w:val="TableParagraph"/>
              <w:widowControl w:val="false"/>
              <w:spacing w:lineRule="auto" w:line="240" w:before="4" w:after="0"/>
              <w:ind w:left="110" w:righ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 programında sizlere verilen tarihlerde ilgili konular işlenecektir. İlgili konulara zaman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ek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ıkl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 öğrencilerin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rumluluğundadır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Özel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Gereksinimli</w:t>
            </w:r>
            <w:r>
              <w:rPr>
                <w:b/>
                <w:i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Öğrenciler-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right="88" w:hanging="0"/>
              <w:jc w:val="both"/>
              <w:rPr/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Fakültemizin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“</w:t>
            </w:r>
            <w:hyperlink r:id="rId5">
              <w:r>
                <w:rPr>
                  <w:b/>
                  <w:color w:val="0000FF"/>
                  <w:spacing w:val="-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Birim</w:t>
              </w:r>
              <w:r>
                <w:rPr>
                  <w:b/>
                  <w:color w:val="0000FF"/>
                  <w:spacing w:val="-10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b/>
                  <w:color w:val="0000FF"/>
                  <w:spacing w:val="-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Temsilcisi</w:t>
              </w:r>
            </w:hyperlink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aracılığıyl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</w:t>
            </w:r>
            <w:hyperlink r:id="rId6">
              <w:r>
                <w:rPr>
                  <w:b/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Engelsiz</w:t>
              </w:r>
              <w:r>
                <w:rPr>
                  <w:b/>
                  <w:color w:val="0000FF"/>
                  <w:spacing w:val="-14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b/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Üniversite</w:t>
              </w:r>
              <w:r>
                <w:rPr>
                  <w:b/>
                  <w:color w:val="0000FF"/>
                  <w:spacing w:val="-8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b/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Birimi</w:t>
              </w:r>
            </w:hyperlink>
            <w:r>
              <w:rPr>
                <w:b/>
                <w:kern w:val="0"/>
                <w:sz w:val="24"/>
                <w:szCs w:val="24"/>
                <w:lang w:eastAsia="en-US" w:bidi="ar-SA"/>
              </w:rPr>
              <w:t>”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tişim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çmeniz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linde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in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htiyaç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yduğunuz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yarlamalar,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Üniversitemizin/Fakültemizin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kânları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âhilinde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çekleştirilecektir. Fakültemiz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i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msilcisin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tişi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gilerin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ngelsiz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Üniversi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im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yfasında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rişebilirsiniz.</w:t>
            </w:r>
          </w:p>
        </w:tc>
      </w:tr>
    </w:tbl>
    <w:p>
      <w:pPr>
        <w:sectPr>
          <w:type w:val="continuous"/>
          <w:pgSz w:w="11906" w:h="16838"/>
          <w:pgMar w:left="780" w:right="62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45"/>
        <w:rPr/>
      </w:pPr>
      <w:r>
        <w:rPr/>
      </w:r>
    </w:p>
    <w:tbl>
      <w:tblPr>
        <w:tblStyle w:val="TableNormal"/>
        <w:tblW w:w="9950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5"/>
        <w:gridCol w:w="5062"/>
        <w:gridCol w:w="3893"/>
      </w:tblGrid>
      <w:tr>
        <w:trPr>
          <w:trHeight w:val="9212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Öğrenci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i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Temsilcileri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r gönüllü öğrenci dönem boyunca ders temsilcisi olarak görev yapacaktır. Dersin ilk haftası bu öğrenc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revlendirecek öğretim üyesi dersle ilgili materyalleri ders temsilcisine yönlendirecek; ders temsilcisi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ıfı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lanına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tmekten sorumlu olacaktır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9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Ders</w:t>
            </w:r>
            <w:r>
              <w:rPr>
                <w:b/>
                <w:i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Materyalleri-</w:t>
            </w:r>
          </w:p>
          <w:p>
            <w:pPr>
              <w:pStyle w:val="TableParagraph"/>
              <w:widowControl w:val="false"/>
              <w:spacing w:before="1" w:after="0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er öğrencinin önerilen akademik kaynaklar ya da ulaşabildikleri kaynakları ders materyali olarak kullanması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kmektedir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gramınızd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a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ile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lik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ılacak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up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l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yaller,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ç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 gereçler fakültenin imkânları doğrultusunda sınıf ortamından sağlanacaktır. İlave öğretim materyaline/araç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c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htiyaç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yulması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linde,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manını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rüş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kka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ınarak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yal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ç</w:t>
            </w:r>
            <w:r>
              <w:rPr>
                <w:spacing w:val="-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çler öğrenci/öğrenciler tarafından temin edilecektir. Ayrıca, dersin son haftasında EK2’de yer alan ders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ormu uygulanacaktır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in ödevi olarak eğitim alanında bir proje tasarlanması ve EK-4’te verilen format doğrultusunda bir ödev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nız istenmektedir. Hazırlanan projelerin dersin 14 ve 15. haftalarında sınıfta sunumları yapılacaktır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ler bireyse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 hazırlanacak v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nulacaktır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6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Katılım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10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 içerisindeki aktif katılımınız önemlidir. Bu nedenle, derste sorular sormanız, başkalarının düşüncelerin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lemeniz ve eleştirmeniz derse katılım göstermeniz anlamına gelmektedir. Aşağıda derse nasıl katılı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sterebileceğiniz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işkin öneril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maktadır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spacing w:lineRule="exact" w:line="247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afta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ışındak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uları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evaplayara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larınız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abilirsiniz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spacing w:lineRule="exact" w:line="251" w:before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tışmaları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üşündürücü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ula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tirip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kadaşlarınız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amanın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abilirsiniz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spacing w:lineRule="exact" w:line="251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ınıftak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tışmalarl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m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rdüğünüz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rumlar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utabilirsiniz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6" w:leader="none"/>
              </w:tabs>
              <w:spacing w:lineRule="auto" w:line="235" w:before="4" w:after="0"/>
              <w:ind w:left="675" w:right="101" w:hanging="14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3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bında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kuduğunuz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ölümler/konular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üşüncelerinizi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spacing w:val="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ıf</w:t>
            </w:r>
            <w:r>
              <w:rPr>
                <w:spacing w:val="4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ışı</w:t>
            </w:r>
            <w:r>
              <w:rPr>
                <w:spacing w:val="3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tamlard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tışıp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fade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ebilirsiniz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-Akademik</w:t>
            </w:r>
            <w:r>
              <w:rPr>
                <w:b/>
                <w:i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Dürüstlük</w:t>
            </w:r>
            <w:r>
              <w:rPr>
                <w:b/>
                <w:i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eastAsia="en-US" w:bidi="ar-SA"/>
              </w:rPr>
              <w:t>Politikası-</w:t>
            </w:r>
          </w:p>
          <w:p>
            <w:pPr>
              <w:pStyle w:val="TableParagraph"/>
              <w:widowControl w:val="false"/>
              <w:spacing w:before="0" w:after="0"/>
              <w:ind w:left="108" w:right="90" w:hanging="0"/>
              <w:jc w:val="both"/>
              <w:rPr/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Akademik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dürüstlük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iş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işlemler;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“</w:t>
            </w:r>
            <w:hyperlink r:id="rId7">
              <w:r>
                <w:rPr>
                  <w:color w:val="0000FF"/>
                  <w:spacing w:val="-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Giresun</w:t>
              </w:r>
              <w:r>
                <w:rPr>
                  <w:color w:val="0000FF"/>
                  <w:spacing w:val="-1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Üniversitesi</w:t>
              </w:r>
              <w:r>
                <w:rPr>
                  <w:color w:val="0000FF"/>
                  <w:spacing w:val="-1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Önlisans</w:t>
              </w:r>
              <w:r>
                <w:rPr>
                  <w:color w:val="0000FF"/>
                  <w:spacing w:val="-1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Ve</w:t>
              </w:r>
              <w:r>
                <w:rPr>
                  <w:color w:val="0000FF"/>
                  <w:spacing w:val="-7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Lisans</w:t>
              </w:r>
              <w:r>
                <w:rPr>
                  <w:color w:val="0000FF"/>
                  <w:spacing w:val="-16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Eğitim-Öğretim</w:t>
              </w:r>
              <w:r>
                <w:rPr>
                  <w:color w:val="0000FF"/>
                  <w:spacing w:val="-10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ve</w:t>
              </w:r>
              <w:r>
                <w:rPr>
                  <w:color w:val="0000FF"/>
                  <w:spacing w:val="-13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Sınav</w:t>
              </w:r>
            </w:hyperlink>
            <w:r>
              <w:rPr>
                <w:color w:val="0000FF"/>
                <w:spacing w:val="-53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8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Yönetmeliği”</w:t>
              </w:r>
            </w:hyperlink>
            <w:r>
              <w:rPr>
                <w:color w:val="0000FF"/>
                <w:spacing w:val="1"/>
                <w:kern w:val="0"/>
                <w:sz w:val="24"/>
                <w:szCs w:val="24"/>
                <w:u w:val="single" w:color="0000FF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</w:t>
            </w:r>
            <w:hyperlink r:id="rId9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Giresun</w:t>
              </w:r>
              <w:r>
                <w:rPr>
                  <w:color w:val="0000FF"/>
                  <w:spacing w:val="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Üniversitesi</w:t>
              </w:r>
              <w:r>
                <w:rPr>
                  <w:color w:val="0000FF"/>
                  <w:spacing w:val="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Etik</w:t>
              </w:r>
              <w:r>
                <w:rPr>
                  <w:color w:val="0000FF"/>
                  <w:spacing w:val="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Kurulu</w:t>
              </w:r>
              <w:r>
                <w:rPr>
                  <w:color w:val="0000FF"/>
                  <w:spacing w:val="1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Yönergesi</w:t>
              </w:r>
            </w:hyperlink>
            <w:r>
              <w:rPr>
                <w:color w:val="0000FF"/>
                <w:kern w:val="0"/>
                <w:sz w:val="24"/>
                <w:szCs w:val="24"/>
                <w:u w:val="single" w:color="0000FF"/>
                <w:lang w:eastAsia="en-US" w:bidi="ar-SA"/>
              </w:rPr>
              <w:t>”</w:t>
            </w:r>
            <w:r>
              <w:rPr>
                <w:color w:val="0000FF"/>
                <w:spacing w:val="1"/>
                <w:kern w:val="0"/>
                <w:sz w:val="24"/>
                <w:szCs w:val="24"/>
                <w:u w:val="single" w:color="0000FF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ddeler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ğinc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sis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ilecektir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ademik dürüstsüzlük kopya çekme, hazır yazılmış ödevleri veya yazılı materyalleri kullanma ya da satı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ma, akademik aşırmacılık (başkasına ait düşünceyi, görüşü, buluşu ya da çalışmayı kaynak göstermede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endisininmiş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b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nar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devde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de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rapor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nzer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alışmalar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ullanma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b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nsurlar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ermektedir.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ü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rumla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spit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ildiğinde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cini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te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sız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yılmasın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h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ri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üzeyde</w:t>
            </w:r>
            <w:r>
              <w:rPr>
                <w:spacing w:val="-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üniversitede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zaklaştırılmasına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bep olabilmektedir.</w:t>
            </w:r>
          </w:p>
        </w:tc>
      </w:tr>
      <w:tr>
        <w:trPr>
          <w:trHeight w:val="2385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10" w:after="0"/>
              <w:ind w:lef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-Öğrenme-Öğretm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üreci-</w:t>
            </w:r>
          </w:p>
          <w:p>
            <w:pPr>
              <w:pStyle w:val="TableParagraph"/>
              <w:widowControl w:val="false"/>
              <w:spacing w:before="0" w:after="0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in ilk haftası ders öğretim elemanı tarafından dersin ve ders izlencesinin tanıtımı yapılacak ve öğreti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c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kkın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yrıntıl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ilecektir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ft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cilerde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ademi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lard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ydalanarak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lı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lmeler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klenmektedir.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manı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afından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ademi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giler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ylaşılacak,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cileri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ademik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lardan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aştıkları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gilerl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tışmaları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ğlanacak, öğretim</w:t>
            </w:r>
            <w:r>
              <w:rPr>
                <w:spacing w:val="-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cinde anlatım, soru-cevap, proje hazırlama ve sunma,  video gösterimi gibi yöntemler kullanılacak, grup içi tartışmalar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r verilecektir. Derste olmayan öğrenciler o hafta verilen görevleri ve sorumlulukları takip etmek ve yerin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tirmek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umludur.</w:t>
            </w:r>
          </w:p>
        </w:tc>
      </w:tr>
      <w:tr>
        <w:trPr>
          <w:trHeight w:val="580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TableParagraph"/>
              <w:widowControl w:val="false"/>
              <w:spacing w:before="151" w:after="0"/>
              <w:ind w:left="2395" w:right="2387" w:hanging="0"/>
              <w:jc w:val="center"/>
              <w:rPr>
                <w:rFonts w:ascii="Calibri" w:hAnsi="Calibri"/>
                <w:sz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HAFTALIK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YRINTIL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KIŞI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" w:after="0"/>
              <w:ind w:left="20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Haf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KONUL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ÖĞRENCİ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GÖREVLERİ</w:t>
            </w:r>
          </w:p>
        </w:tc>
      </w:tr>
      <w:tr>
        <w:trPr>
          <w:trHeight w:val="8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in ve ders izlencesinin tanıtımı. Proje nedir? Özellikleri nelerdir?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ile ilgili temel kavramların tanıtım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 hazırlık, ders beklentilerini paylaşma</w:t>
            </w:r>
          </w:p>
        </w:tc>
      </w:tr>
      <w:tr>
        <w:trPr>
          <w:trHeight w:val="5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Geliştirme Süreci: Proje fikrinin ortaya çıkış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 katılım, derse hazırlık (makale okuma, kaynak kitaptan hazırlık vb)</w:t>
            </w:r>
          </w:p>
        </w:tc>
      </w:tr>
    </w:tbl>
    <w:p>
      <w:pPr>
        <w:pStyle w:val="TableParagraph"/>
        <w:spacing w:lineRule="exact" w:line="242"/>
        <w:ind w:lef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exact" w:line="242"/>
        <w:ind w:left="1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80" w:right="6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exact" w:line="242"/>
        <w:ind w:left="1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954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6"/>
        <w:gridCol w:w="2222"/>
        <w:gridCol w:w="2841"/>
        <w:gridCol w:w="677"/>
        <w:gridCol w:w="3218"/>
      </w:tblGrid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yönetimi, proje yönetiminin bileşenleri, proj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yöneticisi, yöneticinin görev/sorumluluk ve becerileri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 katılım, derse hazırlık (makale okuma, kaynak kitaptan hazırlık vb)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Hazırlama Esasları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 katılım, derse hazırlık (makal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 kaynak kitaptan hazırlık vb)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onu Seçimi Süreci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onu Seçimi Süreci, Amaç ve Hedeflerin Belirlenmesi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Hazırlama Süreci, Literatür Tarama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ra Sınav Haftası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ınav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için özgün değer ve yaygın etki yazımı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lerde yöntem nasıl yazılmalı?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İş zaman çizelgesi ve risk yönetimi, Proje bütçesi ve gerekçesi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Örnek projeler ve Eğitimde yapılmış bir proje inceleme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 katılım, derse hazırlık (makal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5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ğitimde güncel bir konuda proje hazırlama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sunumları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6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3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 sunumları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in genel değerlendirilmesi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ılım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makale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kuma,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tapt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ı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)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Yarıyı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nu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ınavı</w:t>
            </w:r>
          </w:p>
        </w:tc>
      </w:tr>
      <w:tr>
        <w:trPr>
          <w:trHeight w:val="1241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Ders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zlencesin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ekl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rüldüğün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işiklikle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ılabilir.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Kitabı/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lzemesi/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nerilen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aynaklar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Ders</w:t>
            </w:r>
            <w:r>
              <w:rPr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itabı,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yardımcı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aynak,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makale,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ez,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unumları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b.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1" w:leader="none"/>
              </w:tabs>
              <w:spacing w:before="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-Öğreti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üyesin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dığ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tlar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-ders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istemin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ylaşıl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k/yardımc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teryall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1" w:leader="none"/>
              </w:tabs>
              <w:spacing w:before="12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-Tatlı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Z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2021)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liştirm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etimi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Ankara: </w:t>
            </w:r>
            <w:r>
              <w:rPr>
                <w:kern w:val="0"/>
                <w:sz w:val="24"/>
                <w:szCs w:val="24"/>
                <w:lang w:eastAsia="en-US" w:bidi="ar-SA"/>
              </w:rPr>
              <w:t>Pegem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kademi.</w:t>
            </w:r>
          </w:p>
        </w:tc>
      </w:tr>
      <w:tr>
        <w:trPr>
          <w:trHeight w:val="999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Geçme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osedürü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te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av</w:t>
            </w:r>
            <w:r>
              <w:rPr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rıyıl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nu</w:t>
            </w:r>
            <w:r>
              <w:rPr>
                <w:spacing w:val="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avları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nma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alışmalarıyla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ılacaktır.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şağıd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üm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çların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işk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üzdelik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anlar verilmiştir.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3960" w:right="3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ĞERLENDİRME</w:t>
            </w:r>
          </w:p>
        </w:tc>
      </w:tr>
      <w:tr>
        <w:trPr>
          <w:trHeight w:val="60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Yarıyıl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Yıl)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İçi</w:t>
            </w:r>
            <w:r>
              <w:rPr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tkinlikleri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464" w:right="1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ayıs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352" w:right="396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Yarıyıl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Yıl)</w:t>
            </w:r>
            <w:r>
              <w:rPr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onu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Notuna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atkısı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%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av (Vize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21" w:right="14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zırlama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21" w:right="14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nma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21" w:right="14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Yarıyıl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nu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ınavı (Final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21" w:right="141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OPLAM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21" w:right="14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40" w:after="0"/>
              <w:ind w:left="3959" w:right="3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T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A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RALIKLARI</w:t>
            </w:r>
          </w:p>
        </w:tc>
      </w:tr>
    </w:tbl>
    <w:p>
      <w:pPr>
        <w:sectPr>
          <w:type w:val="nextPage"/>
          <w:pgSz w:w="11906" w:h="16838"/>
          <w:pgMar w:left="780" w:right="6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/>
      </w:pPr>
      <w:r>
        <w:rPr/>
      </w:r>
    </w:p>
    <w:tbl>
      <w:tblPr>
        <w:tblStyle w:val="TableNormal"/>
        <w:tblW w:w="9949" w:type="dxa"/>
        <w:jc w:val="left"/>
        <w:tblInd w:w="2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2"/>
        <w:gridCol w:w="5126"/>
      </w:tblGrid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30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A</w:t>
            </w:r>
            <w:r>
              <w:rPr>
                <w:b/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C</w:t>
            </w:r>
            <w:r>
              <w:rPr>
                <w:b/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0-59</w:t>
            </w:r>
          </w:p>
        </w:tc>
      </w:tr>
      <w:tr>
        <w:trPr>
          <w:trHeight w:val="3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866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A</w:t>
            </w:r>
            <w:r>
              <w:rPr>
                <w:b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D</w:t>
            </w:r>
            <w:r>
              <w:rPr>
                <w:b/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40-49</w:t>
            </w:r>
          </w:p>
        </w:tc>
      </w:tr>
      <w:tr>
        <w:trPr>
          <w:trHeight w:val="3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71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B</w:t>
            </w:r>
            <w:r>
              <w:rPr>
                <w:b/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8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FD</w:t>
            </w:r>
            <w:r>
              <w:rPr>
                <w:b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0-39</w:t>
            </w:r>
          </w:p>
        </w:tc>
      </w:tr>
      <w:tr>
        <w:trPr>
          <w:trHeight w:val="3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866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B</w:t>
            </w:r>
            <w:r>
              <w:rPr>
                <w:b/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0 - 7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FF</w:t>
            </w:r>
            <w:r>
              <w:rPr>
                <w:b/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-29</w:t>
            </w:r>
          </w:p>
        </w:tc>
      </w:tr>
      <w:tr>
        <w:trPr>
          <w:trHeight w:val="3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861"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C</w:t>
            </w:r>
            <w:r>
              <w:rPr>
                <w:b/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b/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10" w:after="0"/>
              <w:ind w:left="3040" w:right="30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ğerlendirm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Yollarının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anımlanması</w:t>
            </w:r>
          </w:p>
        </w:tc>
      </w:tr>
      <w:tr>
        <w:trPr>
          <w:trHeight w:val="120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Ar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ınav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(Vize)-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ınav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.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ftalar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sındaki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eriklerinden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uşacaktır.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da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dığınız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tun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%40’i</w:t>
            </w:r>
            <w:r>
              <w:rPr>
                <w:b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lamanız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ecektir.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ünü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liği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dan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nc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anen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gili</w:t>
            </w:r>
          </w:p>
          <w:p>
            <w:pPr>
              <w:pStyle w:val="TableParagraph"/>
              <w:widowControl w:val="false"/>
              <w:spacing w:lineRule="exact" w:line="263" w:before="5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iml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yurulacaktır.</w:t>
            </w:r>
          </w:p>
          <w:p>
            <w:pPr>
              <w:pStyle w:val="TableParagraph"/>
              <w:widowControl w:val="false"/>
              <w:spacing w:lineRule="exact" w:line="263" w:before="5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21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-Yarıyıl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onu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ınavı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(Final)-</w:t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ınav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.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ftalar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sındak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eriklerinden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uşacaktır.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yı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u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ınd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dığınız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tu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%30’u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lamanız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ecekti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ün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liğ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avda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nc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anen ilgil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mler tarafında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yurulacaktır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70" w:after="0"/>
        <w:ind w:left="284" w:right="2995" w:hanging="0"/>
        <w:jc w:val="left"/>
        <w:rPr>
          <w:sz w:val="24"/>
          <w:szCs w:val="24"/>
        </w:rPr>
      </w:pPr>
      <w:r>
        <w:rPr>
          <w:sz w:val="24"/>
          <w:szCs w:val="24"/>
        </w:rPr>
        <w:t>EKL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İSTESİ</w:t>
      </w:r>
    </w:p>
    <w:p>
      <w:pPr>
        <w:pStyle w:val="TextBody"/>
        <w:spacing w:before="122" w:after="0"/>
        <w:ind w:left="284" w:right="21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K-1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ğren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ıktılar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İlişki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blosu</w:t>
      </w:r>
    </w:p>
    <w:p>
      <w:pPr>
        <w:pStyle w:val="TextBody"/>
        <w:spacing w:before="122" w:after="0"/>
        <w:ind w:left="284" w:right="2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7" w:after="0"/>
        <w:ind w:left="284" w:right="37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K-2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r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ğerlendi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mu</w:t>
      </w:r>
    </w:p>
    <w:p>
      <w:pPr>
        <w:pStyle w:val="TextBody"/>
        <w:spacing w:before="117" w:after="0"/>
        <w:ind w:left="284" w:right="37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2" w:after="0"/>
        <w:ind w:left="284" w:right="37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K-3.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İş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ük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blosu</w:t>
      </w:r>
    </w:p>
    <w:p>
      <w:pPr>
        <w:pStyle w:val="Normal"/>
        <w:spacing w:before="122" w:after="0"/>
        <w:ind w:left="284" w:right="3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2" w:after="0"/>
        <w:ind w:left="284" w:right="3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K.4</w:t>
      </w:r>
      <w:r>
        <w:rPr>
          <w:sz w:val="24"/>
          <w:szCs w:val="24"/>
        </w:rPr>
        <w:t>. Öde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önergesi</w:t>
      </w:r>
    </w:p>
    <w:p>
      <w:pPr>
        <w:pStyle w:val="TextBody"/>
        <w:spacing w:before="11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 LİSTESİ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K 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gram ve Ders Çıktıları İlişkisi Tablosu için aşağıdaki linke tıklayınız ve ilgili bölümün ders bilgi paketini açınız (</w:t>
      </w:r>
      <w:hyperlink r:id="rId10">
        <w:r>
          <w:rPr>
            <w:rStyle w:val="InternetLink"/>
            <w:sz w:val="24"/>
            <w:szCs w:val="24"/>
          </w:rPr>
          <w:t>https://ubs.giresun.edu.tr/ogrenci/ebp/organizasyon.aspx?kultur=tr-TR&amp;Mod=1&amp;Menu=0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2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0"/>
        <w:jc w:val="center"/>
        <w:rPr>
          <w:sz w:val="24"/>
          <w:szCs w:val="24"/>
        </w:rPr>
      </w:pPr>
      <w:r>
        <w:rPr>
          <w:b/>
        </w:rPr>
        <w:t>EK 2.</w:t>
      </w:r>
      <w:r>
        <w:rPr/>
        <w:t xml:space="preserve"> </w:t>
      </w:r>
      <w:r>
        <w:rPr>
          <w:b/>
        </w:rPr>
        <w:t>Ders</w:t>
      </w:r>
      <w:r>
        <w:rPr>
          <w:b/>
          <w:sz w:val="24"/>
          <w:szCs w:val="24"/>
        </w:rPr>
        <w:t xml:space="preserve"> Değerlendirme Formu</w:t>
      </w:r>
    </w:p>
    <w:tbl>
      <w:tblPr>
        <w:tblStyle w:val="TableNormal"/>
        <w:tblW w:w="986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0"/>
      </w:tblGrid>
      <w:tr>
        <w:trPr>
          <w:trHeight w:val="13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vgil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nciler,</w:t>
            </w:r>
          </w:p>
          <w:p>
            <w:pPr>
              <w:pStyle w:val="TableParagraph"/>
              <w:widowControl w:val="false"/>
              <w:spacing w:lineRule="auto" w:line="240" w:before="118" w:after="0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 xml:space="preserve">Eğitimde Proje Hazırlama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inin sonunda, birlikte yürüttüğümüz dersi değerlendirmek için aşağıdak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ulara cevap vermeniz istenmektedir. Vermiş olduğunuz cevaplar, bilimsel araştırmalar dâhil hiçbir yer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ullanılmayacaktır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lay gelsin.</w:t>
            </w:r>
          </w:p>
        </w:tc>
      </w:tr>
      <w:tr>
        <w:trPr>
          <w:trHeight w:val="50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119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te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klentileriniz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lerdir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eriğ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işk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klentileriniz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ece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rşıladı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 ilgi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vdiğ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y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ısın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 ilgi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vmediğ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y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ısın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h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tkil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kilde yürütülmes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ler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lerdir?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rsi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ğretim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manı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e paylaşmak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stediğ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k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n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r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ı? Vars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ısın?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right="3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 3. </w:t>
      </w:r>
      <w:r>
        <w:rPr>
          <w:sz w:val="24"/>
          <w:szCs w:val="24"/>
        </w:rPr>
        <w:t>Program ve Ders Çıktıları İlişkisi Tablosu için aşağıdaki linke tıklayınız ve ilgili bölümün ders bilgi paketini açınız (</w:t>
      </w:r>
      <w:hyperlink r:id="rId11">
        <w:r>
          <w:rPr>
            <w:rStyle w:val="InternetLink"/>
            <w:sz w:val="24"/>
            <w:szCs w:val="24"/>
          </w:rPr>
          <w:t>https://ubs.giresun.edu.tr/ogrenci/ebp/organizasyon.aspx?kultur=tr-TR&amp;Mod=1&amp;Menu=0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93" w:after="0"/>
        <w:ind w:left="3724" w:right="37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93" w:after="0"/>
        <w:ind w:left="3724" w:right="37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4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Ödev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Yönergesi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363855</wp:posOffset>
                </wp:positionV>
                <wp:extent cx="6621145" cy="1242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100" w:right="9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vgili öğrenciler bu ders kapsamında yarıyıl içi çalışma olarak eğitim alanında yürütülebilecek bir proj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sarlamanız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klenmektedir.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rs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çerisindeki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çalışmalarımızd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r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u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lirleyerek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uda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z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şağıda</w:t>
                            </w:r>
                            <w:r>
                              <w:rPr>
                                <w:spacing w:val="-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rilen başlıklar doğrultusunda bir proje önerinizi hazırlamanız istenmektedir. Ayrıca hazırlanacak proj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öneriniz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i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slak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mat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color w:val="0000FF"/>
                                  <w:sz w:val="24"/>
                                  <w:szCs w:val="24"/>
                                  <w:u w:val="single" w:color="0000FF"/>
                                </w:rPr>
                                <w:t>https://www.tubitak.gov.tr/tr/burslar/lisans/burs-programlari/2209-a/icerik-</w:t>
                              </w:r>
                            </w:hyperlink>
                            <w:hyperlink r:id="rId13">
                              <w:r>
                                <w:rPr>
                                  <w:color w:val="0000FF"/>
                                  <w:spacing w:val="-1"/>
                                  <w:sz w:val="24"/>
                                  <w:szCs w:val="24"/>
                                  <w:u w:val="single" w:color="0000FF"/>
                                </w:rPr>
                                <w:t>basvuru-formlari</w:t>
                              </w:r>
                            </w:hyperlink>
                            <w:r>
                              <w:rPr>
                                <w:color w:val="0000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dresinden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ulaşabilirsiniz.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Hazırlanacak</w:t>
                            </w: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je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önerilerinizi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rsimizin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ftalarında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ınıft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numları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apılacaktır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j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öneris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ireysel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larak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zırlanacak v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nulacakt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1.35pt;height:97.8pt;mso-wrap-distance-left:0pt;mso-wrap-distance-right:0pt;mso-wrap-distance-top:0pt;mso-wrap-distance-bottom:0pt;margin-top:28.65pt;mso-position-vertical-relative:text;margin-left:36.9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100" w:right="9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vgili öğrenciler bu ders kapsamında yarıyıl içi çalışma olarak eğitim alanında yürütülebilecek bir proj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asarlamanız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klenmektedir.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rs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çerisindeki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çalışmalarımızda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ir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onu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elirleyerek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onuda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ize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şağıda</w:t>
                      </w:r>
                      <w:r>
                        <w:rPr>
                          <w:spacing w:val="-5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erilen başlıklar doğrultusunda bir proje önerinizi hazırlamanız istenmektedir. Ayrıca hazırlanacak proj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öneriniz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air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aslak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formata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hyperlink r:id="rId14">
                        <w:r>
                          <w:rPr>
                            <w:color w:val="0000FF"/>
                            <w:sz w:val="24"/>
                            <w:szCs w:val="24"/>
                            <w:u w:val="single" w:color="0000FF"/>
                          </w:rPr>
                          <w:t>https://www.tubitak.gov.tr/tr/burslar/lisans/burs-programlari/2209-a/icerik-</w:t>
                        </w:r>
                      </w:hyperlink>
                      <w:hyperlink r:id="rId15">
                        <w:r>
                          <w:rPr>
                            <w:color w:val="0000FF"/>
                            <w:spacing w:val="-1"/>
                            <w:sz w:val="24"/>
                            <w:szCs w:val="24"/>
                            <w:u w:val="single" w:color="0000FF"/>
                          </w:rPr>
                          <w:t>basvuru-formlari</w:t>
                        </w:r>
                      </w:hyperlink>
                      <w:r>
                        <w:rPr>
                          <w:color w:val="0000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adresinden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ulaşabilirsiniz.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Hazırlanacak</w:t>
                      </w:r>
                      <w:r>
                        <w:rPr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je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önerilerinizi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rsimizin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ve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5.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ftalarında</w:t>
                      </w:r>
                      <w:r>
                        <w:rPr>
                          <w:spacing w:val="-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ınıfta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numları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apılacaktır.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j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önerisi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bireysel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larak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azırlanacak ve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unulacaktı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995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0"/>
        <w:rPr/>
      </w:pPr>
      <w:r>
        <w:rPr/>
      </w:r>
    </w:p>
    <w:tbl>
      <w:tblPr>
        <w:tblStyle w:val="TableNormal"/>
        <w:tblW w:w="9859" w:type="dxa"/>
        <w:jc w:val="left"/>
        <w:tblInd w:w="5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"/>
        <w:gridCol w:w="2115"/>
        <w:gridCol w:w="7334"/>
      </w:tblGrid>
      <w:tr>
        <w:trPr>
          <w:trHeight w:val="57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409" w:right="1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NERİSİ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ĞERLENDİRME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AHTARI</w:t>
            </w:r>
          </w:p>
        </w:tc>
      </w:tr>
      <w:tr>
        <w:trPr>
          <w:trHeight w:val="5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İŞ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KETLER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08" w:right="8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eklenen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Çalışmalar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uanlama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A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nahtarı</w:t>
            </w:r>
          </w:p>
        </w:tc>
      </w:tr>
      <w:tr>
        <w:trPr>
          <w:trHeight w:val="17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3" w:after="0"/>
              <w:ind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Özgün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ğer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nizi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zgün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in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zınız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zgün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zılırke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j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nin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imsel değeri, farklılığı ve yeniliği, hangi eksikliği nasıl gidereceği veya han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run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sıl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özü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liştireceğ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/vey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lgil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i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y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knoloj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n(lar)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>ın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vramsal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uramsal ve/vey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todoloji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b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zgü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kılarda bulunacağı literatüre atıf yapılarak açıklanır. Proje önerinizde e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cağınız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nunun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z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tan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rarlanarak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yfa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cak</w:t>
            </w:r>
            <w:r>
              <w:rPr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kilde önemin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yınız.) (1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maç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ve Hedefler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</w:t>
            </w:r>
            <w:r>
              <w:rPr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niz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acını ve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çekleştireceğiniz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deflerinizi yazınız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acı v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defleri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,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lçülebilir,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çekçi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since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aşılabilir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itelikte olacak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ekilde yazılı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Yöntem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nde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ygulanacak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tem,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rneklem,</w:t>
            </w:r>
            <w:r>
              <w:rPr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i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plama</w:t>
            </w:r>
            <w:r>
              <w:rPr>
                <w:spacing w:val="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çları</w:t>
            </w:r>
            <w:r>
              <w:rPr>
                <w:spacing w:val="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i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aliz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temler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nır.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öntem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 teknikler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alışmad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görüle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aç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 hedefler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aşmay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verişl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duğ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tay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onulur.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227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0" w:right="82" w:hanging="10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oje Yönetimi (İş-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Zaman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Çizelgesi)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n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cak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lıc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ş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ketleri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defleri,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ş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ketinin han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üre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iml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erçekleştirileceğ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lçüt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nı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sın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tkıs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İş-Zam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izelgesi”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ldurular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ilir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eratür taraması, gelişme ve sonuç raporu hazırlama aşamaları, araştırm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nuçlarının paylaşımı, makale yazımı ve malzeme alımı ayrı birer iş paket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österilmemelidir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lçüt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r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ş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ketin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an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riterleri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ğladığınd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lı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yılacağı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nır.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arı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lçütü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lçülebili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 izlenebilir nitelikte olacak şekilde nicel veya nitel ölçütlerle (ifade, sayı, yüzde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b.) belirtilir.)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5 puan)</w:t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oje Yönetimi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Risk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Y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önetimi)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9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Araştırmanın başarısını olumsuz yönde etkileyebilecek riskler ve bu riskler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rşılaşıldığında araştırmanın başarıyla yürütülmesini sağlamak için alınaca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dbirler (B Planı) ilgili iş paketleri belirtilerek ana hatlarıyla aşağıdaki Risk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Yönetimi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blosu’nda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fade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ilir.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lanlarının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ygulanması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nı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mel hedeflerinde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pmay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o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mamalıdır.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1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Yaygın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tki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 önerisi başarıyla gerçekleştirildiği takdirde araştırmadan elde edilmes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görüle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klenen yaygın etkiler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l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abileceği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ğe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fadey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ıl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da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ib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çıktı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nuç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tkiler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dileceğ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imsel/akademik,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konomik/ticari/sosyal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cı</w:t>
            </w:r>
            <w:r>
              <w:rPr>
                <w:spacing w:val="2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tiştirilmesi</w:t>
            </w:r>
            <w:r>
              <w:rPr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</w:t>
            </w:r>
            <w:r>
              <w:rPr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ni projeler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uşturm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larında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ğerlendirilir.)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15" w:after="0"/>
              <w:ind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Bütçe Talep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Çizelgesi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Projenizi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ürütürken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htiyaç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uyduğunuz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ürlü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aynak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çin</w:t>
            </w:r>
            <w:r>
              <w:rPr>
                <w:spacing w:val="4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ütçe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lebi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uşturmalısınız.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ütçenizi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luştururken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apacağınız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r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r harcamayı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“Talep Gerekçesi”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lığı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tınd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çıklamalısınız.)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1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an)</w:t>
            </w:r>
          </w:p>
        </w:tc>
      </w:tr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Yazım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Kurallar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5" w:leader="none"/>
                <w:tab w:val="left" w:pos="2906" w:leader="none"/>
              </w:tabs>
              <w:spacing w:lineRule="exact" w:line="239" w:before="0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je</w:t>
              <w:tab/>
              <w:t xml:space="preserve">önerisi </w:t>
            </w:r>
            <w:hyperlink r:id="rId16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https://www.tubitak.gov.tr/tr/burslar/lisans/burs-</w:t>
              </w:r>
            </w:hyperlink>
          </w:p>
          <w:p>
            <w:pPr>
              <w:pStyle w:val="TableParagraph"/>
              <w:widowControl w:val="false"/>
              <w:spacing w:lineRule="atLeast" w:line="250" w:before="0" w:after="0"/>
              <w:ind w:left="105" w:hanging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rogramlari/2209-a/icerik-basvuru-formlari</w:t>
              </w:r>
            </w:hyperlink>
            <w:r>
              <w:rPr>
                <w:color w:val="0000FF"/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dresinde</w:t>
            </w:r>
            <w:r>
              <w:rPr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er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an</w:t>
            </w:r>
            <w:r>
              <w:rPr>
                <w:spacing w:val="2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aştırm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öneris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şvuru formuna uygun hazırlanmalıdır.</w:t>
            </w:r>
          </w:p>
        </w:tc>
      </w:tr>
      <w:tr>
        <w:trPr>
          <w:trHeight w:val="5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5" w:after="0"/>
              <w:ind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Sunu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 p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0" w:right="62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830" w:hanging="361"/>
      </w:pPr>
      <w:rPr>
        <w:rFonts w:ascii="Wingdings" w:hAnsi="Wingdings" w:cs="Wingdings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1" w:hanging="3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3" w:hanging="3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5" w:hanging="3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7" w:hanging="3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3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3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3" w:hanging="3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1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75" w:hanging="141"/>
      </w:pPr>
      <w:rPr>
        <w:rFonts w:ascii="Wingdings" w:hAnsi="Wingdings" w:cs="Wingdings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14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14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14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14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14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14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14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141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10" w:hanging="310"/>
      </w:pPr>
      <w:rPr>
        <w:sz w:val="20"/>
        <w:spacing w:val="-2"/>
        <w:i/>
        <w:szCs w:val="20"/>
        <w:iCs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31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31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5" w:hanging="31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31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9" w:hanging="31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31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1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10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5" w:hanging="361"/>
      </w:pPr>
      <w:rPr>
        <w:rFonts w:ascii="Symbol" w:hAnsi="Symbol" w:cs="Symbol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1" w:hanging="36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6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3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7" w:hanging="3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3" w:hanging="3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5" w:hanging="361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3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24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24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24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2" w:hanging="24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8" w:hanging="24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4" w:hanging="24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09" w:hanging="24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05" w:hanging="240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ind w:left="2151" w:right="226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724" w:right="1912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2d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mevzuat.gov.tr/mevzuat?MevzuatNo=15197&amp;MevzuatTur=8&amp;MevzuatTertip=5" TargetMode="External"/><Relationship Id="rId5" Type="http://schemas.openxmlformats.org/officeDocument/2006/relationships/hyperlink" Target="http://eub.giresun.edu.tr/tr/page/personel/5584" TargetMode="External"/><Relationship Id="rId6" Type="http://schemas.openxmlformats.org/officeDocument/2006/relationships/hyperlink" Target="http://eub.giresun.edu.tr/" TargetMode="External"/><Relationship Id="rId7" Type="http://schemas.openxmlformats.org/officeDocument/2006/relationships/hyperlink" Target="https://www.mevzuat.gov.tr/mevzuat?MevzuatNo=15197&amp;MevzuatTur=8&amp;MevzuatTertip=5" TargetMode="External"/><Relationship Id="rId8" Type="http://schemas.openxmlformats.org/officeDocument/2006/relationships/hyperlink" Target="https://www.mevzuat.gov.tr/mevzuat?MevzuatNo=15197&amp;MevzuatTur=8&amp;MevzuatTertip=5" TargetMode="External"/><Relationship Id="rId9" Type="http://schemas.openxmlformats.org/officeDocument/2006/relationships/hyperlink" Target="https://www.giresun.edu.tr/Files/ckFiles/giresun-edu-tr/Y&#246;netmelik-Y&#246;nergeler/16.pdf" TargetMode="External"/><Relationship Id="rId10" Type="http://schemas.openxmlformats.org/officeDocument/2006/relationships/hyperlink" Target="https://ubs.giresun.edu.tr/ogrenci/ebp/organizasyon.aspx?kultur=tr-TR&amp;Mod=1&amp;Menu=0" TargetMode="External"/><Relationship Id="rId11" Type="http://schemas.openxmlformats.org/officeDocument/2006/relationships/hyperlink" Target="https://ubs.giresun.edu.tr/ogrenci/ebp/organizasyon.aspx?kultur=tr-TR&amp;Mod=1&amp;Menu=0" TargetMode="External"/><Relationship Id="rId12" Type="http://schemas.openxmlformats.org/officeDocument/2006/relationships/hyperlink" Target="https://www.tubitak.gov.tr/tr/burslar/lisans/burs-programlari/2209-a/icerik-basvuru-formlari" TargetMode="External"/><Relationship Id="rId13" Type="http://schemas.openxmlformats.org/officeDocument/2006/relationships/hyperlink" Target="https://www.tubitak.gov.tr/tr/burslar/lisans/burs-programlari/2209-a/icerik-basvuru-formlari" TargetMode="External"/><Relationship Id="rId14" Type="http://schemas.openxmlformats.org/officeDocument/2006/relationships/hyperlink" Target="https://www.tubitak.gov.tr/tr/burslar/lisans/burs-programlari/2209-a/icerik-basvuru-formlari" TargetMode="External"/><Relationship Id="rId15" Type="http://schemas.openxmlformats.org/officeDocument/2006/relationships/hyperlink" Target="https://www.tubitak.gov.tr/tr/burslar/lisans/burs-programlari/2209-a/icerik-basvuru-formlari" TargetMode="External"/><Relationship Id="rId16" Type="http://schemas.openxmlformats.org/officeDocument/2006/relationships/hyperlink" Target="https://www.tubitak.gov.tr/tr/burslar/lisans/burs-programlari/2209-a/icerik-basvuru-formlari" TargetMode="External"/><Relationship Id="rId17" Type="http://schemas.openxmlformats.org/officeDocument/2006/relationships/hyperlink" Target="https://www.tubitak.gov.tr/tr/burslar/lisans/burs-programlari/2209-a/icerik-basvuru-formlar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7</Pages>
  <Words>2527</Words>
  <Characters>14408</Characters>
  <CharactersWithSpaces>16902</CharactersWithSpaces>
  <Paragraphs>33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3:00Z</dcterms:created>
  <dc:creator>Owner</dc:creator>
  <dc:description/>
  <dc:language>en-US</dc:language>
  <cp:lastModifiedBy>Cemalettin YILDIZ</cp:lastModifiedBy>
  <dcterms:modified xsi:type="dcterms:W3CDTF">2025-07-16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1-03T00:00:00Z</vt:filetime>
  </property>
</Properties>
</file>